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7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егистрации граждан, состоящих на учете в качестве нуждающихся в жилых помещениях, проживающих на территории Забайкаль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Жилищного кодекса Российской Федерации, ст.13 Закона Забайкальского края от 18.12. 2009 года № 309-ЗЗК "О порядке ведения органами местного самоуправления учета граждан в качестве, нуждающихся в жилых помещениях, предоставляемых по договорам социального найма", на основании ст. 31 Устава Забайкальского муниципального округа, Администрация Забайкальского муниципального округа,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 апреля по 30 апреля 2024 г. перерегистрацию граждан, состоящих на учете в качестве нуждающихся в жилых помещениях, проживающих на территории Забайкаль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целью реализации настоящего постановления организовать и провести мероприятия по перерегистрации граждан, состоящих на учете в качестве нуждающихся в жилых помещениях,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инструкцию по проведению перерегистрации граждан, состоящих на учете по улучшению жилищных условий, проживающих на территории 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бланк заявления к инструкции по проведению перерегистрации граждан, состоящих на учете по улучшению жилищных условий, проживающих на территории Забайкальского муниципального округ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писок документов, необходимых для перерегистрации граждан, состоящих на учете по улучшению жилищных условий к инструкции по проведению перерегистрации граждан, состоящих на учете по улучшению жилищных условий, проживающих на территории Забайкальского муниципального округа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жданам, состоящим на учете нуждающихся в улучшении жилищных условий, необходимо представить в администрацию Забайкальского муниципального округа сведения, подтверждающие их статус нуждающихся в жилых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опубликовать в официальном вестнике Забайкальского муниципального округа «Забайкальское обозрение» и на официальном сайте Забайкальского муниципального округа (www.zabaikalskadm.ru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байкаль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«_26__» _марта 2025 г. № _4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РУКЦИЯ ПО ПРОВЕДЕНИЮ ПЕРЕРЕГИСТРАЦИИ ГРАЖДАН, СОСТОЯ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ЕТЕ ПО УЛУЧШЕНИЮ ЖИЛИЩНЫХ УСЛОВИЙ, ПРОЖИВАЮЩИХ 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РИТОРИИ ЗАБАЙКАЛЬСКОГО МУНИЦИПАЛЬ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еререгистрация граждан, состоящих на учете по улучшению жилищных условий на территории Забайкальского муниципального округа проводится в соответствии с жилищным законодательством Российской Федерации. Целью и задачей перерегистрации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явление граждан, вставших на учет для получения жилья по договору социального найма, жилищные условия которых изменились по каким-либо причин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ение обстоятельств, являющихся основанием для снятия граждан, состоящих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осуществления перерегистрации Администрация Забайкальского муниципального округа согласно имеющимся спискам лиц, состоящих на учете по улучшению жилищных условий, уведомляет граждан о проводимой перерегистрации. Уведомление должно содержать сведения о порядке проведения пере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Для прохождения процедуры переучета гражданам, состоящим на учете по улучшению жилищных условий, следует предоставить в Администрацию Забайкальского муниципального округа необходимые документы и документы для конкретной категории граждан, согласно приложению 2 к настоящей инструкции. Копии документов должны быть заверены в установленном законодательств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обстоятельства, являющиеся основанием для постановки на учет, не изменились, граждане предоставляют заявление согласно приложению, к настоящей Инстру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Специалист Администрации Забайкальского муниципального округа в ходе перерегистрации в течение 30 календарных дней со дня получения документов уточняет изменения в жилищных условиях граждан, состоящих на учете, а также другие обстоятельства, имеющие значение для подтверждения нуждаемости в улучшении жилищных условий, и готовит предложения совместно с комиссией по жилищным вопросам Администрации о снятии граждан с учета нуждающихся в улучшении жилищных услов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нятие граждан с учета нуждающихся в улучшении жилищных условий осуществляется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ачи личного заявления о снятии с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траты оснований, дающих им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езда на постоянное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о результатам рассмотрения принимается постановление руководителя Администрации Забайкальского муниципального округа о снятии с учета или об изменении учетного номера в списках, нуждающихся в улучшении жилищных условий. Решение о снятии с учета или об изменении учетного номера в списках, нуждающихся в улучшении жилищных условий, доводится до сведения гражданина в порядке и сроки, установленные Жилищ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Перерегистрация очередника считается проведенной только после внесения изменений в учетное дело и в списки.</w:t>
      </w:r>
    </w:p>
    <w:p>
      <w:pPr>
        <w:pStyle w:val="BasicParagraph"/>
        <w:ind w:left="567" w:right="594" w:firstLine="10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BasicParagraph"/>
        <w:ind w:left="567" w:right="594" w:first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нструкции по проведению перерег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раждан, состоящих на учете по улуч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жилищных условий Забайка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,</w:t>
        <w:br/>
        <w:br/>
        <w:t>проживающего (ей) по адресу: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  <w:br/>
        <w:t>домашний _________________</w:t>
        <w:br/>
        <w:t>рабочий _________________</w:t>
        <w:br/>
        <w:t>мобильный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Прошу провести перерегистрацию на основании документов, предоставленных ранее для постановки на учет граждан, нуждающихся в улучшении жилищных условий, так как обстоятельства, являющиеся основанием для постановки на учет, не изменились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одержание пп. 6 п. 1 ст. 56 Жилищного кодекса Российской Федерации мне известн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___» _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Инструкции по проведению перерегистрации граждан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оящих на учете по улучшению жилищных услови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территории Забайкаль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ДОКУМЕНТОВ, НЕОБХОДИМЫХ ДЛЯ ПЕРЕРЕГИСТРАЦИИ ГРАЖДАН, СОСТОЯЩИХ НА УЧЕТЕ ПО УЛУЧШЕНИЮ ЖИЛИЩНЫХ УСЛОВ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sz w:val="24"/>
          <w:szCs w:val="24"/>
        </w:rPr>
        <w:t>1) Копии документов, удостоверяющих личности гражданина и членов его семьи и подтверждающих родственные отношения (паспорта, свидетельства о рождении, свидетельства о заключении брака, судебные решения о признании членов семьи и другое);</w:t>
      </w:r>
    </w:p>
    <w:p>
      <w:pPr>
        <w:pStyle w:val="Normal"/>
        <w:ind w:firstLine="709"/>
        <w:rPr/>
      </w:pPr>
      <w:r>
        <w:rPr>
          <w:sz w:val="24"/>
          <w:szCs w:val="24"/>
        </w:rPr>
        <w:t>2) Копия удостоверения опекуна или попечителя (для лиц, над которыми установлена опека, попечительство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Копия домовой книги или технический паспорт;</w:t>
      </w:r>
    </w:p>
    <w:p>
      <w:pPr>
        <w:pStyle w:val="Normal"/>
        <w:ind w:firstLine="709"/>
        <w:rPr/>
      </w:pPr>
      <w:r>
        <w:rPr>
          <w:sz w:val="24"/>
          <w:szCs w:val="24"/>
        </w:rPr>
        <w:t>4) Справка с места регистрации о зарегистрированных лицах и лицах, снятых с регистрационного учета, но сохранивших право пользования жилым помещением;</w:t>
      </w:r>
    </w:p>
    <w:p>
      <w:pPr>
        <w:pStyle w:val="Normal"/>
        <w:ind w:firstLine="709"/>
        <w:rPr/>
      </w:pPr>
      <w:r>
        <w:rPr>
          <w:sz w:val="24"/>
          <w:szCs w:val="24"/>
        </w:rPr>
        <w:t>5) Копии документов, подтверждающих право пользования или право собственности на занимаемое жилое помещение (договор найма (поднайма), договор на передачу квартиры в собственность граждан договор купли-продажи, договор мены, договор дарения и другие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6) Выписки из единого государственного реестра прав на недвижимое имущество и сделок с ним о наличии имеющегося и имевшегося (отсутствии) зарегистрированных прав на каждого члена семь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) Справка о составе семьи;</w:t>
      </w:r>
    </w:p>
    <w:p>
      <w:pPr>
        <w:pStyle w:val="Normal"/>
        <w:ind w:firstLine="709"/>
        <w:rPr/>
      </w:pPr>
      <w:r>
        <w:rPr>
          <w:sz w:val="24"/>
          <w:szCs w:val="24"/>
        </w:rPr>
        <w:t>8) Иные документы, подтверждающие право граждан на получение жилого помещения по договору социального найма в соответствии с федеральными законами или законом Забайкаль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9:00Z</dcterms:created>
  <dc:creator>Делопроизводство</dc:creator>
  <dc:description/>
  <cp:keywords/>
  <dc:language>en-US</dc:language>
  <cp:lastModifiedBy>RePack by Diakov</cp:lastModifiedBy>
  <cp:lastPrinted>2025-03-27T09:18:00Z</cp:lastPrinted>
  <dcterms:modified xsi:type="dcterms:W3CDTF">2025-03-27T00:19:00Z</dcterms:modified>
  <cp:revision>2</cp:revision>
  <dc:subject/>
  <dc:title/>
</cp:coreProperties>
</file>